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u w:val="single"/>
        </w:rPr>
      </w:pPr>
      <w:r>
        <w:rPr>
          <w:u w:val="single"/>
        </w:rPr>
        <w:t>Zasedání akademického senátu FA VUT v Brně</w:t>
      </w:r>
    </w:p>
    <w:p>
      <w:pPr>
        <w:pStyle w:val="Normal"/>
        <w:ind w:hanging="0"/>
        <w:rPr/>
      </w:pPr>
      <w:r>
        <w:rPr>
          <w:b/>
          <w:sz w:val="32"/>
        </w:rPr>
        <w:tab/>
      </w:r>
      <w:r>
        <w:rPr/>
        <w:t>Zápis ze dne 8-4-2002, začátek 15</w:t>
      </w:r>
      <w:r>
        <w:rPr>
          <w:vertAlign w:val="superscript"/>
        </w:rPr>
        <w:t>00</w:t>
      </w:r>
      <w:r>
        <w:rPr/>
        <w:t xml:space="preserve"> hod., konec 17</w:t>
      </w:r>
      <w:r>
        <w:rPr>
          <w:vertAlign w:val="superscript"/>
        </w:rPr>
        <w:t>30</w:t>
      </w:r>
      <w:r>
        <w:rPr/>
        <w:t xml:space="preserve"> hod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řítomni: viz prezenční listin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ogram jednání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/  Rozpočet FA</w:t>
      </w:r>
    </w:p>
    <w:p>
      <w:pPr>
        <w:pStyle w:val="Normal"/>
        <w:ind w:hanging="0"/>
        <w:rPr/>
      </w:pPr>
      <w:r>
        <w:rPr/>
        <w:t>2/  Informace z jednání AS VUT</w:t>
      </w:r>
    </w:p>
    <w:p>
      <w:pPr>
        <w:pStyle w:val="Normal"/>
        <w:ind w:hanging="0"/>
        <w:rPr/>
      </w:pPr>
      <w:r>
        <w:rPr/>
        <w:t>3/  Různé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ůběh jednání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d1/  Předseda AS přivítal hosty / pí Hrušková, Ing.Krnáč,Ing.arch. Mohelník/ a vyzval děkanem FA pověřeného tajemníka FA, který informoval o koncepci a sestavení předkládaného rozpočtu. V diskusi byly konzultovány některé dotazy ze strany AS a předložený rozpočet byl přijat k dalšímu projednání na mimořádném zasedání AS FA, které se bude konat 15 – 4 – 2002 v 15</w:t>
      </w:r>
      <w:r>
        <w:rPr>
          <w:vertAlign w:val="superscript"/>
        </w:rPr>
        <w:t>00</w:t>
      </w:r>
      <w:r>
        <w:rPr/>
        <w:t xml:space="preserve"> hodi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d2/  Ing.arch. Mohelník informoval o zasedání AS VUT, o rozpočtu VUT a rozdělování financí jednotlivým fakultám. Dále upozornil na podvrhy indexů při zkouškách na VUT a upozornil na možná nebezpečí i na FA. Diskutována byla velmi špatná situace ve mzdách vysokoškolských učitelů. Nutnost řešení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d3/ - Arch. Knesl informoval o soutěži na WC pro FA a o rozpačitém výsledku. AS žádá děkana FA, aby informoval architektonickou obec o výsledcích soutěže a dále, aby informoval o dislokačních přesunech jednotlivých pracovišť vyvolaných rekonstrukčními pracemi na FA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- Kritizován byl v diskuzi dosavadní průběh státních bakalářských zkoušek, kdy dochází k protahování termínů zkoušek do období, kdy by se studenti měli věnovat bakalářskému projektu. Dále bude nutné řešit neúměrně vysoký počet vypsaných termínů zkoušek. Z toho důvodu zve AS na jednání 15 – 4 – 2002 v 15</w:t>
      </w:r>
      <w:r>
        <w:rPr>
          <w:vertAlign w:val="superscript"/>
        </w:rPr>
        <w:t>00</w:t>
      </w:r>
      <w:r>
        <w:rPr/>
        <w:t xml:space="preserve"> hodin do zasedací místnosti děkana FA proděkanku pro výuku Doc. Glosovou a děkana FA.</w:t>
        <w:tab/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 Doc. Stehlík navrhuje ve věci rozpočtu podmínit čerpání původně přidělené částky 700 tis.Kč na architektonickou soutěž dílčími souhlasy AS před čerpáním jednotlivých položek. AS FA s takovým postupem souhlasí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Zapsal: Arch. Doležel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left" w:pos="709" w:leader="none"/>
        <w:tab w:val="left" w:pos="720" w:leader="none"/>
      </w:tabs>
      <w:spacing w:before="240" w:after="12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00:00Z</dcterms:created>
  <dc:creator>administrator</dc:creator>
  <dc:description/>
  <dc:language>en-US</dc:language>
  <cp:lastModifiedBy>administrator</cp:lastModifiedBy>
  <dcterms:modified xsi:type="dcterms:W3CDTF">2002-04-12T09:47:00Z</dcterms:modified>
  <cp:revision>1</cp:revision>
  <dc:subject/>
  <dc:title>Zasedání akademického senátu FA VUT v Brně</dc:title>
</cp:coreProperties>
</file>